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5n.2dhz.cn85n.2dhz.cn/xiazai/58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